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国共产党昭通市纪律检查委员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部门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20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cy（杜源洋）</cp:lastModifiedBy>
  <cp:lastPrinted>2021-02-25T16:55:00Z</cp:lastPrinted>
  <dcterms:modified xsi:type="dcterms:W3CDTF">2021-03-25T03:23:2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